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ОО «УЖДТ УС-604» требуетс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i/>
        </w:rPr>
        <w:t>Оператор дефектоскопной тележк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сто работы: г. Зеленогорс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валификационные требования</w:t>
      </w:r>
    </w:p>
    <w:p>
      <w:pPr>
        <w:pStyle w:val="Normal"/>
        <w:jc w:val="both"/>
        <w:rPr>
          <w:i/>
          <w:i/>
          <w:u w:val="single"/>
        </w:rPr>
      </w:pPr>
      <w:r>
        <w:rPr/>
        <w:tab/>
        <w:t>Образование: среднее профессиональное, обучение (переподготовка) по специально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/>
        <w:tab/>
      </w:r>
      <w:r>
        <w:rPr>
          <w:color w:val="000000"/>
        </w:rPr>
        <w:t>Опыт работы: от 1 го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рохождение предварительного и периодических медосмотров (психиатрическое освидетельствование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Справка о том, является или не является лицо подвергнутым административному наказанию за потребление наркотических средств и психотропных веществ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Условия труда – вредные (класс условий 3.2.), работа связана с обеспечением движения поездов, физические перегруз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должностные обязан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Обслуживать и содержать в исправном состоянии рельсовые дефектоскопные тележки с соблюдением правил их эксплуат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Вести процесс   выявления скрытых дефектов в рельсах дефектоскопной тележк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Детально обследовать и определять степень обнаруженных повреждений в рельсах, их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>регистрировать и в необходимых случаях принимать меры по обеспечению безопасности движения поез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Определять по приборам, внешним признакам неисправности аппаратуры тележки с их предупреждением и устран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Уметь разбирать и собирать отдельные узлы тележки с установлением их пригодности к рабо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Уметь налаживать и регулировать тележки на дефектных рельсах с разборкой и наладкой искательных устройств и телефон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Проверять действия источников пит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 xml:space="preserve">Проверять рельсы дефектоскопной тележкой, участвовать в её ремонте. </w:t>
      </w:r>
    </w:p>
    <w:p>
      <w:pPr>
        <w:pStyle w:val="Otekstj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Otekstj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Otekstj"/>
        <w:spacing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Заработная плата и социальные гарантии</w:t>
      </w:r>
    </w:p>
    <w:p>
      <w:pPr>
        <w:pStyle w:val="Normal"/>
        <w:jc w:val="both"/>
        <w:rPr/>
      </w:pPr>
      <w:r>
        <w:rPr>
          <w:b/>
        </w:rPr>
        <w:t>- заработная плата от 30000 рублей в месяц</w:t>
      </w:r>
      <w:r>
        <w:rPr/>
        <w:t>;</w:t>
      </w:r>
    </w:p>
    <w:p>
      <w:pPr>
        <w:pStyle w:val="Normal"/>
        <w:jc w:val="both"/>
        <w:rPr/>
      </w:pPr>
      <w:r>
        <w:rPr/>
        <w:t>- режим неполного рабочего времени;</w:t>
      </w:r>
    </w:p>
    <w:p>
      <w:pPr>
        <w:pStyle w:val="Normal"/>
        <w:jc w:val="both"/>
        <w:rPr/>
      </w:pPr>
      <w:r>
        <w:rPr/>
        <w:t>- обеспечение СИЗ, дополнительный оплачиваемый отпуск за работу во вредных условиях труда, доставка персонала к рабочему месту.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(полный) социальный пакет в соответствии с законодательством РФ;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ращаться в отдел кадров ООО «УЖДТ УС-604» по адресу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расноярский край г. Зеленогорск, ул. Индустриальная д.2/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елефоны для справок:</w:t>
      </w:r>
    </w:p>
    <w:p>
      <w:pPr>
        <w:pStyle w:val="Normal"/>
        <w:jc w:val="center"/>
        <w:rPr/>
      </w:pPr>
      <w:r>
        <w:rPr>
          <w:color w:val="000000"/>
        </w:rPr>
        <w:t>8-39169-98603, 8-39-169-43699, 8-913-510-3213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для резюме: </w:t>
      </w:r>
      <w:r>
        <w:rPr>
          <w:color w:val="000000"/>
          <w:lang w:val="en-US"/>
        </w:rPr>
        <w:t>SausinaNS</w:t>
      </w:r>
      <w:r>
        <w:rPr>
          <w:color w:val="000000"/>
        </w:rPr>
        <w:t>@</w:t>
      </w:r>
      <w:r>
        <w:rPr>
          <w:color w:val="000000"/>
          <w:lang w:val="en-US"/>
        </w:rPr>
        <w:t>ugdt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pBdr>
        <w:bottom w:val="single" w:sz="8" w:space="1" w:color="000000"/>
      </w:pBdr>
      <w:tabs>
        <w:tab w:val="clear" w:pos="708"/>
        <w:tab w:val="left" w:pos="0" w:leader="none"/>
      </w:tabs>
      <w:suppressAutoHyphens w:val="true"/>
      <w:ind w:left="60" w:firstLine="649"/>
      <w:jc w:val="both"/>
    </w:pPr>
    <w:rPr>
      <w:rFonts w:eastAsia="Lucida Sans Unicode"/>
      <w:kern w:val="2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ind w:left="900" w:hanging="180"/>
    </w:pPr>
    <w:rPr/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993" w:leader="none"/>
        <w:tab w:val="left" w:pos="1134" w:leader="none"/>
      </w:tabs>
      <w:ind w:left="360" w:firstLine="207"/>
      <w:jc w:val="both"/>
    </w:pPr>
    <w:rPr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3:58:00Z</dcterms:created>
  <dc:creator>SausinaNS</dc:creator>
  <dc:description/>
  <cp:keywords/>
  <dc:language>en-US</dc:language>
  <cp:lastModifiedBy>SausinaNS</cp:lastModifiedBy>
  <cp:lastPrinted>2021-02-01T08:45:00Z</cp:lastPrinted>
  <dcterms:modified xsi:type="dcterms:W3CDTF">2021-02-01T02:19:00Z</dcterms:modified>
  <cp:revision>10</cp:revision>
  <dc:subject/>
  <dc:title>Подготовительный этап</dc:title>
</cp:coreProperties>
</file>